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You had given us, Almondz Global Securities Ltd. (AGSL) a Power of Attorney to debit your Dmat account/s held with  Almondz Global Securities Ltd. to  fulfill the settlement and margin obligations arising out of your trades with 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suant to recent regulatory changes, SEBI, the Exchanges and Clearing Corporations have put in place a mechanism for Pledge / Re-Pledge whereby your securities would not be debited from your Dmat account for meeting your margin obligations, but would be pledged in our favour and further re-pledged by us to the Clearing Corporation / our Clearing Member.  Securities would, however, continue to be debited from your account to meet your settlement obligations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11" w:hRule="atLeast"/>
        </w:trPr>
        <w:tc>
          <w:tcPr>
            <w:tcW w:w="9657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As a result the powers conferred upon us to debit securities from your Dmat account for your margin obligations is replaced with the following clause: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To pledge securities in favour of Almondz Global Securities Ltd for the limited purpose of meeting my / our margin requirements in connection with the trades executed by me / us on any segment of any recognized Stock Exchange through Almondz Global Securities Ltd. and to re-pledge such securities to the Clearing Corporation / Clearing Member, as the case may be.”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The pledge will be marked to our following accounts :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2160"/>
            </w:tblGrid>
            <w:tr>
              <w:trPr/>
              <w:tc>
                <w:tcPr>
                  <w:tcW w:w="7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Almondz Global Securities Ltd Client Securities Margin Pledge Accou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‘</w:t>
                  </w: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1204190000275060</w: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Almondz Global Securities Ltd Client Securities Under Margin Funding Accou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‘</w:t>
                  </w: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val="en-US"/>
                    </w:rPr>
                    <w:t>1204190000275231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following existing margin collateral accounts will be discontinued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6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CM/TM - Client Margin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00032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CM/TM-Collateral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00259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CM/TM - Client Margin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04941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CM/TM - Client Margin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18433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¿Client Collateral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27189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- Margin Trading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27190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¿Client Collateral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2041900002719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ther, on the basis of your written / electronic instructions we would also debit securities from your demat account/s  held with us for the limited purpose of “Early Pay-in and Buy-Back”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5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SE –EARLY PAYIN  ACCOU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1000011000164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SE –EARLY PAYIN  ACCOU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00010000153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Administrator</dc:creator>
  <dc:description/>
  <dc:language>en-US</dc:language>
  <cp:lastModifiedBy>DELL-3480</cp:lastModifiedBy>
  <dcterms:modified xsi:type="dcterms:W3CDTF">2020-08-12T08:46:00Z</dcterms:modified>
  <cp:revision>2</cp:revision>
  <dc:subject/>
  <dc:title/>
</cp:coreProperties>
</file>